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24"/>
        </w:rPr>
        <w:t>OŚWIADCZENIE</w:t>
      </w:r>
    </w:p>
    <w:p>
      <w:pPr>
        <w:pStyle w:val="Heading4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RTA INFORMACYJNA UCZESTNIKA WYCIECZKI/IMPREZY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6460"/>
      </w:tblGrid>
      <w:tr>
        <w:trPr>
          <w:trHeight w:val="7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rmin i trasa wycieczki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dokładnie określić miejsce rozpoczęcia i zakończenia wycieczki/imprezy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ię  i nazwisko ucznia (+PESEL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 zamieszkania uczni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iona i nazwisko rodziców/opiekunów prawnych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lefon kontaktowy do rodziców/opiekunów prawnych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lefon komórkowy uczni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eki, które uczeń stale przyjmuje (nazwa, sposób dawkowania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Jeżeli uczeń cierpi na przypadłość zdrowotną, przewlekłą chorobę, proszę wpisać na jak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Jeżeli uczeń jest alergikiem, proszę wpisać na co jest uczulon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zczególne uwagi rodziców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REGULAMIN UCZESTNIKA WYCIECZKI SZKOLNEJ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1.   Na wycieczce szkolnej uczestnicy przestrzegają programu opracowanego przez kierownika wycieczki, z którym kierownik zapoznaje uczestników przed wyjazdem.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2.   Program wycieczki zatwierdza dyrektor szkoły, a w przypadku wycieczki zagranicznej dodatkowo organ nadzoru pedagogicznego (kuratorium).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3.   Kierownik wycieczki odpowiada za realizację programu wycieczki, wypełnia kartę wycieczki i przygotowuje pozostałą dokumentację (ubezpieczenie, listy z numerami  paszportu, danymi osobowymi, ubezpieczenie, rozliczenie finansowe po  zakończeniu wycieczki).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 xml:space="preserve">4.   Rodzice uczestników wycieczki wyrażają pisemną zgodę na wyjazd i na przeprowadzenie wszelkich niezbędnych  zabiegów                                i operacji w razie zagrożenia życia lub zdrowia dziecka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5.   Na wycieczkach obowiązuje całkowity zakaz palenia tytoniu, picia alkoholu i zażywania  narkotyków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6.   Uczestnikom nie wolno oddalać się od grupy bez zezwolenia opiekuna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7.   W razie wypadku należy natychmiast zgłosić go do kierownika lub opiekuna wycieczk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8.   Na terenie miejsca noclegowego należy zachować porządek i przestrzegać prawa innych do odpoczynku nocnego w godz. 22.00 – 6.00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9.   Za ewentualne zniszczenia ponosi odpowiedzialność (w tym finansową) winowajca i jego rodzice.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 xml:space="preserve">10. O złym samopoczuciu lub chorobie należy poinformować opiekuna. Rodzice powinni bezwzględnie poinformować  opiekuna                                     o przewlekłej chorobie dziecka (tj. cukrzyca, epilepsja, astma, nadciśnienie tętnicze). </w:t>
      </w:r>
    </w:p>
    <w:p>
      <w:pPr>
        <w:pStyle w:val="TextBody"/>
        <w:rPr/>
      </w:pPr>
      <w:r>
        <w:rPr>
          <w:rFonts w:cs="Cambria" w:ascii="Cambria" w:hAnsi="Cambria"/>
          <w:sz w:val="18"/>
        </w:rPr>
        <w:t>11. Obowiązkiem opiekuna jest zapewnić pomoc medyczną poszkodowanym lub chorym. O wypadku lub chorobie należy też powiadomić rodziców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12. W przypadku gdy uczeń zamierza zakończyć wycieczkę/wysiąść wcześniej ze środka  transportu, jego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rodzice/opiekunowie są zobowiązani do przedstawienia stosownego oświadczenia kierownikowi wycieczki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2"/>
        </w:rPr>
        <w:t>W razie nie przestrzegania regulaminu uczestnik może być ukarany zgodnie z §70. Statutu szkoły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>(data i czytelny podpis ucznia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Wyrażam zgodę na udział mojego dziecka w wycieczce szkolnej a także na przeprowadzenie niezbędnych zabiegów lub operacji w stanach zagrażających życiu lub zdrowiu mojego dziecka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Jednocześnie oświadczam, że zapoznałam(em) się z regulaminem wycieczki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>(data i czytelny podpis rodzica/opiekuna prawnego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ENIE DOTYCZĄCE OCHRONY DANYCH OSOBOWYCH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Ja niżej podpisany/a wyrażam dobrowolną zgodę na zachowanie  danych osobowych mojego/mojej syna/córki zawartych w Karcie Informacyjnej Uczestnika Wycieczki i innych dokumentach, a także ich przetwarzanie w celu realizacji zadań statutowych przez administratora zbioru Technikum nr 1 w Żorach.  Oświadczam jednocześnie, iż zostałem/zostałam poinformowany/a o moim prawie do wglądu do danych osobowych mojego/mojej syna/córki,  ich poprawiania lub usunięcia w zbiorze administratora.  Wszystkie dane są chronione, zgodnie z art.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r. (Dz. U. 2017 poz. 880 z późn. Zm.)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..............                                                                                                                                    (czytelny podpis rodzica/opiekuna prawnego)</w:t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24"/>
        </w:rPr>
        <w:t>OŚWIADCZENIE</w:t>
      </w:r>
    </w:p>
    <w:p>
      <w:pPr>
        <w:pStyle w:val="Heading4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KARTA INFORMACYJNA UCZESTNIKA WYCIECZKI/IMPREZY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6460"/>
      </w:tblGrid>
      <w:tr>
        <w:trPr>
          <w:trHeight w:val="71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rmin i trasa wycieczki</w:t>
            </w:r>
          </w:p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(dokładnie określić miejsce rozpoczęcia i zakończenia wycieczki/imprezy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ię  i nazwisko ucznia (+PESEL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Adres zamieszkania ucznia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miona i nazwisko rodziców/opiekunów prawnych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lefon kontaktowy do rodziców/opiekunów prawnych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Telefon komórkowy ucznia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eki, które uczeń stale przyjmuje (nazwa, sposób dawkowania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Jeżeli uczeń cierpi na przypadłość zdrowotną, przewlekłą chorobę, proszę wpisać na jaką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Jeżeli uczeń jest alergikiem, proszę wpisać na co jest uczulony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15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Szczególne uwagi rodziców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bCs/>
          <w:sz w:val="22"/>
        </w:rPr>
        <w:t>REGULAMIN UCZESTNIKA WYCIECZKI SZKOLNEJ</w:t>
      </w:r>
    </w:p>
    <w:p>
      <w:pPr>
        <w:pStyle w:val="Normal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1.   Na wycieczce szkolnej uczestnicy przestrzegają programu opracowanego przez kierownika wycieczki, z którym kierownik zapoznaje uczestników przed wyjazdem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2.   Program wycieczki zatwierdza dyrektor szkoły, a w przypadku wycieczki zagranicznej dodatkowo organ nadzoru pedagogicznego (kuratorium)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3.   Kierownik wycieczki odpowiada za realizację programu wycieczki, wypełnia kartę wycieczki i przygotowuje pozostałą dokumentację (ubezpieczenie, listy z numerami  paszportu, danymi osobowymi, ubezpieczenie, rozliczenie finansowe po  zakończeniu wycieczki)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4.   Rodzice uczestników wycieczki wyrażają pisemną zgodę na wyjazd i na przeprowadzenie wszelkich niezbędnych  zabiegów                                i operacji w razie zagrożenia życia lub zdrowia dziecka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5.   Na wycieczkach obowiązuje całkowity zakaz palenia tytoniu, picia alkoholu i zażywania  narkotyków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6.   Uczestnikom nie wolno oddalać się od grupy bez zezwolenia opiekuna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7.   W razie wypadku należy natychmiast zgłosić go do kierownika lub opiekuna wycieczki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8.   Na terenie miejsca noclegowego należy zachować porządek i przestrzegać prawa innych do odpoczynku nocnego w godz. 22.00 – 6.00.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9.   Za ewentualne zniszczenia ponosi odpowiedzialność (w tym finansową) winowajca i jego rodzice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10. O złym samopoczuciu lub chorobie należy poinformować opiekuna. Rodzice powinni bezwzględnie poinformować  opiekuna                                     o przewlekłej chorobie dziecka (tj. cukrzyca, epilepsja, astma, nadciśnienie tętnicze). </w:t>
      </w:r>
    </w:p>
    <w:p>
      <w:pPr>
        <w:pStyle w:val="TextBody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11. Obowiązkiem opiekuna jest zapewnić pomoc medyczną poszkodowanym lub chorym. O wypadku lub chorobie należy też powiadomić rodziców.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12. W przypadku gdy uczeń zamierza zakończyć wycieczkę/wysiąść wcześniej ze środka  transportu, jego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sz w:val="18"/>
        </w:rPr>
        <w:t>rodzice/opiekunowie są zobowiązani do przedstawienia stosownego oświadczenia kierownikowi wycieczki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W razie nie przestrzegania regulaminu uczestnik może być ukarany zgodnie z §70. Statutu szkoły.</w:t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>(data i czytelny podpis ucznia)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Wyrażam zgodę na udział mojego dziecka w wycieczce szkolnej a także na przeprowadzenie niezbędnych zabiegów lub operacji w stanach zagrażających życiu lub zdrowiu mojego dziecka.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Jednocześnie oświadczam, że zapoznałam(em) się z regulaminem wycieczki.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</w:t>
      </w:r>
    </w:p>
    <w:p>
      <w:pPr>
        <w:pStyle w:val="TextBody"/>
        <w:jc w:val="right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18"/>
        </w:rPr>
        <w:t>(data i czytelny podpis rodzica/opiekuna prawnego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ENIE DOTYCZĄCE OCHRONY DANYCH OSOBOWYCH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 xml:space="preserve">Ja niżej podpisany/a wyrażam dobrowolną zgodę na zachowanie  danych osobowych mojego/mojej syna/córki zawartych w Karcie Informacyjnej Uczestnika Wycieczki i innych dokumentach, a także ich przetwarzanie w celu realizacji zadań statutowych przez administratora zbioru Technikum nr 1 w Żorach.  Oświadczam jednocześnie, iż zostałem/zostałam poinformowany/a o moim prawie do wglądu do danych osobowych mojego/mojej syna/córki,  ich poprawiania lub usunięcia w zbiorze administratora.  Wszystkie dane są chronione, zgodnie z art. 7 Rozporządzenia Parlamentu Europejskiego i Rady (UE) 2016/679 z dnia 27 kwietnia 2016r. w sprawie ochrony osób fizycznych w związku z przetwarzaniem danych osobowych i w sprawie swobodnego przepływu takich danych oraz uchylenia dyrektywy 95/46/WE, oraz art. 81 ustawy o prawie autorskim i prawach pokrewnych z dnia 4 lutego 1994r. (Dz. U. 2017 poz. 880 z późn. Zm.) 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...................................................................................    podpis rodzica/opiekuna prawn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2:00Z</dcterms:created>
  <dc:creator>ZSBI</dc:creator>
  <dc:description/>
  <dc:language>en-US</dc:language>
  <cp:lastModifiedBy>KMaryjosz</cp:lastModifiedBy>
  <cp:lastPrinted>2025-02-03T10:26:00Z</cp:lastPrinted>
  <dcterms:modified xsi:type="dcterms:W3CDTF">2025-04-03T13:12:00Z</dcterms:modified>
  <cp:revision>2</cp:revision>
  <dc:subject/>
  <dc:title/>
</cp:coreProperties>
</file>